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КАНДИДАТА КОЈИ ПОЛАЖ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И 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ЧНОГ ИСПИТА (ТЕСТ) ЗА ПОСРЕД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МЕТУ И ЗАКУПУ НЕПОКР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27. септембра 2017. године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39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(име оца/мајке) и прези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хата (Хајро) Ба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љанка (Драган) И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иња (Живорад) Ман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(Миле) Шпаравал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 (Александар) Ник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а (Никола) Секулић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ш (Слободан) Је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јка (Никола) Размовс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а (Момчило) Стајкова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 (Дејан) Крс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 (Милан) Кнеж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Сретен) Јо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(Златомир) Пав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ја (Јован) Арежи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на Донна (Дубравка) Дја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а (Драган) Ћур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јана (Васа) Бр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 (Стево) Ве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а (Милош) Милош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ша (Ратко) Пушоњ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Добрица) Јовић-Мрати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јана (Ћетко) Бу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да (Мустафа) Крс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 (Никола) Нена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 (Симо) Дубај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ан (Снежана) Андреј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(Звонко) Зиповс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(Радмило) Вида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на (Зоран) Тешић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јела (Милан) Клиск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ана (Љиљана) Нов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Душан) Љуби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Љиљана (Раде) Поче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(Рајка) Мар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ко (Радивоје) Мила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ана (Мирко) Ми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вера (Градимир) Ник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ар (Војислав) Пер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илија (Тихомир) Кнеж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(Радивоје) Стој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ован (Спасоје) Тата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ан (Љубиша) Ра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(Златимир) Игњат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над (Миленко) Пиперин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(Рада) Цвет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јана (Петар) Ру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н (Жарко) Пав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(Стево) Косиј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ђела (Милорад) Банићев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га (Милорад) Спасојевић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3:00Z</dcterms:created>
  <dc:creator> </dc:creator>
  <dc:description/>
  <cp:keywords/>
  <dc:language>en-US</dc:language>
  <cp:lastModifiedBy> </cp:lastModifiedBy>
  <cp:lastPrinted>2015-01-27T10:49:00Z</cp:lastPrinted>
  <dcterms:modified xsi:type="dcterms:W3CDTF">2017-09-18T10:52:00Z</dcterms:modified>
  <cp:revision>4</cp:revision>
  <dc:subject/>
  <dc:title>СПИСАК КАНДИДАТА ЗА ПОЛАГАЊЕ СТРУЧНОГ ИСПИТА ЗА </dc:title>
</cp:coreProperties>
</file>